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VOTOPI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a příjmení, tituly, rok narození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Dr. Ing. Lukáš Prudil, Ph.D, 197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, sídlo a právní forma zaměstnavatel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samostatně výdělečně činná – advokát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Zkladntext2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  <w:t>Studium</w:t>
      </w:r>
    </w:p>
    <w:p>
      <w:pPr>
        <w:pStyle w:val="Zkladntext2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988 – 1992 gymnázium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992 – 1997 Právnická fakulta Masarykovy univerzity v Brně, obor právo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992 – 1997 Provozně ekonomická fakulta Mendlovy zemědělské a lesnické univerzity v Brně, obor management a ekonomika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002 – Ph.D., obor sociální lékařství, Lékařská fakulta Masarykovy univerzity v Brně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006 – JUDr., Právnická fakulta Masarykovy univerzity v Brně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praxi od ukončení vysokoškolského stud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left="1800" w:hanging="1800"/>
        <w:rPr/>
      </w:pPr>
      <w:r>
        <w:rPr>
          <w:rFonts w:cs="Calibri" w:ascii="Calibri" w:hAnsi="Calibri"/>
        </w:rPr>
        <w:t>1997 – 10/2013 Masarykova univerzita, Lékařská fakulta, Ústav sociálního lékařství a    veřejného zdravotnictví (asistent, odborný asistent)</w:t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</w:rPr>
        <w:t xml:space="preserve">1997 – 2000 </w:t>
        <w:tab/>
        <w:t>advokátní koncipient</w:t>
      </w:r>
    </w:p>
    <w:p>
      <w:pPr>
        <w:pStyle w:val="Normal"/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 – dosud</w:t>
        <w:tab/>
        <w:t>advokát, Brno</w:t>
      </w:r>
    </w:p>
    <w:p>
      <w:pPr>
        <w:pStyle w:val="Normal"/>
        <w:ind w:left="1800" w:hanging="18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2010 – 2011</w:t>
        <w:tab/>
        <w:t xml:space="preserve">Fakulta zdravotnických věd, Univerzita Palackého, proděkan </w:t>
      </w:r>
      <w:r>
        <w:rPr>
          <w:rFonts w:cs="Calibri" w:ascii="Calibri" w:hAnsi="Calibri"/>
          <w:bCs/>
        </w:rPr>
        <w:t xml:space="preserve">pro vnitřní záležitosti, výstavbu a zahraniční spolupráci a následně </w:t>
      </w:r>
      <w:r>
        <w:rPr>
          <w:rFonts w:cs="Calibri" w:ascii="Calibri" w:hAnsi="Calibri"/>
        </w:rPr>
        <w:t>statutární zástupce děkanky a proděkan pro rozvoj a vnější vztahy</w:t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Cs/>
        </w:rPr>
        <w:t>2010 – 2011</w:t>
        <w:tab/>
        <w:t>přednosta Ústavu zdravotnického managementu, Fakulta zdravotnických věd Univerzity Palackého</w:t>
      </w:r>
    </w:p>
    <w:p>
      <w:pPr>
        <w:pStyle w:val="Normal"/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014 – 2016</w:t>
        <w:tab/>
        <w:t>Masarykova univerzita, Právnická fakulta, Katedra pracovního práva a sociálního zabezpečení (odborný asisten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ášková čin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dní centrum ošetřovatelství a nelékařských zdravotnických oborů,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 kongresy, konference ap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zkumná čin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 NO6162-3/2000</w:t>
        <w:tab/>
        <w:t>řeš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vanost občanů o kvalitě poskytované zdravotní péče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 NO6160-3/2000</w:t>
        <w:tab/>
        <w:t>spoluřeš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vojové priority zdravotního systému v 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 NO7698-3/2003</w:t>
        <w:tab/>
        <w:t>spoluřeši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zivnost jako komponenta hodnocení výkonnosti zdravotnického systému a významná součást medicínské výchovy a odborné přípr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 NO7700-3/2003</w:t>
        <w:tab/>
        <w:t>spoluřešite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dravotní gramotnost – pojetí, hodnocení, a rozvoj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ství v odborných společnost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Česká lékařská společnost Jana Evangelisty Purkyně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uropean Association of Health Law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enství v redakčních radách odborných časopis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avotnické právo v praxi (šéfredaktor) – do r. 20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Členství v oborových radách postgraduálního vědeckého studia a obdobných orgán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rová rada pro doktorské studium lékařské etiky při 1. Lékařské fakultě Karlovy univerzit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orová rada doktorského studijního programu Bioethics na 1. lékařské fakultě Univerzity Karlovy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orová rada doktorského studijního programu Bioetika na 1. lékařské fakultě Univerzity Karlovy v Praz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orová rada pro sociální lékařství Masarykova univerzita Br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ise pro státní doktorské zkoušky pro obor sociální lékařství Masarykova univerzita Br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ise pro státní doktorské zkoušky pro obor sociální lékařství Univerzita Palackého v Olomouci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orová rada pro soudní lékařství Masarykova univerzita Br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Člen kolegia ředitele Národního centra ošetřovatelství a nelékařských zdravotnických oborů Br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Členství v etických komisí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á komise České lékařské komory - čl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á komise Ministerstva zdravotnictví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á komise Psychiatrické nemocnice Brno - předs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tická komise pro výzkum Masarykovy univerzity - člen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daje o působení v zahranič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jní a přednáškové poby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997 – The Academy of International Law, Kurs mezinárodního práva veřejného, Haag, Nizozemsko, 3 týd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8 – Central European University, Kurz správního práva, Budapešť, Maďarsko, 3 týdn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998 – Kombinovaný kurz zdravotnického managementu, Utrecht –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9 – European Health Manager, Innsbruck, 2 týd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0 - </w:t>
      </w:r>
      <w:r>
        <w:rPr>
          <w:rFonts w:cs="Calibri" w:ascii="Calibri" w:hAnsi="Calibri"/>
          <w:bCs/>
        </w:rPr>
        <w:t>Institutului de Management al Serviciilor de Sanatate, přednáška o financování českého zdravotnictví, konzultační činnost při změnách financování zdravotnictví v Rumunsku, Bukurešť, Rumunsko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2000 – Central European University, Kurz zdravotnického práva, Budapešť </w:t>
      </w:r>
    </w:p>
    <w:p>
      <w:pPr>
        <w:pStyle w:val="Zkladntext2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004 – John Marshall Law School, přednáška o českém zdravotnictví, Chicago, US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5 – International Congress on Medical Law, Soul, Korea, přednáška a předsedání sekci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6 – World Congress for Medical Law, Toulouse, přednáška a předsedání sekci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7 – Summer School, Medical law, Toulouse, přednáška a předsedání sekci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8 – Summer School, Medical law, Krakov, přednáška a předsedání sekci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8 – workshop on the UNESCO-CELAB Joint Project “Local, regional or International? Laws, standards and codes for biotechnology”, Budapešť, přednášk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9 – workshop on Tiss.EU project, Central European University, Budapešť, přednášk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9 – Summer School, Medical Law, Toulouse, přednáška, předsedání sekci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09 – Summer School, Medical Law, Namur, přednáška, předsedání sekci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0 – World Congress for Medical Law, Zagreb, přednášk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1 – Kongres zdravotnického práva, Oděsa, přednášk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1 – Summer School, Medical Law, Toulouse, přednáška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1 – Summer School, Medical Law, Coimbra, přednáška</w:t>
      </w:r>
    </w:p>
    <w:p>
      <w:pPr>
        <w:pStyle w:val="Zkladntext2"/>
        <w:rPr/>
      </w:pPr>
      <w:r>
        <w:rPr>
          <w:rFonts w:cs="Calibri" w:ascii="Calibri" w:hAnsi="Calibri"/>
          <w:bCs w:val="false"/>
          <w:lang w:val="en-US"/>
        </w:rPr>
        <w:t>2012 – Summer School, Medical Law, Toulouse, přednáška, člen vědeckého výboru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3 – Kurz medicínského práva, Gdaňsk, přednáška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3 – Kurz medicínského práva, Riga, přednášky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3 – Summer School, Medical Law, Toulouse, přednáška, člen vědeckého výboru</w:t>
      </w:r>
    </w:p>
    <w:p>
      <w:pPr>
        <w:pStyle w:val="Zkladntext2"/>
        <w:rPr/>
      </w:pPr>
      <w:r>
        <w:rPr>
          <w:rFonts w:cs="Calibri" w:ascii="Calibri" w:hAnsi="Calibri"/>
          <w:bCs w:val="false"/>
          <w:lang w:val="en-US"/>
        </w:rPr>
        <w:t>2013 – Evropská konference zdravotnického práva, Coimbra, předsedání sekci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  <w:t>2015 – Konference European Association of Health Law, Praha, president konference</w:t>
      </w:r>
    </w:p>
    <w:p>
      <w:pPr>
        <w:pStyle w:val="Default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 xml:space="preserve">2018 - </w:t>
      </w:r>
      <w:r>
        <w:rPr>
          <w:rFonts w:cs="Calibri" w:ascii="Calibri" w:hAnsi="Calibri"/>
        </w:rPr>
        <w:t>The 2nd International Conference on Bioethics in the New Age of Science, Szeged, p</w:t>
      </w:r>
      <w:r>
        <w:rPr>
          <w:rFonts w:cs="Times New Roman" w:ascii="Calibri" w:hAnsi="Calibri"/>
        </w:rPr>
        <w:t>ř</w:t>
      </w:r>
      <w:r>
        <w:rPr>
          <w:rFonts w:cs="Calibri" w:ascii="Calibri" w:hAnsi="Calibri"/>
        </w:rPr>
        <w:t>edsedání sekci</w:t>
      </w:r>
    </w:p>
    <w:p>
      <w:pPr>
        <w:pStyle w:val="Zkladntext2"/>
        <w:rPr>
          <w:rFonts w:ascii="Calibri" w:hAnsi="Calibri" w:cs="Calibri"/>
          <w:bCs w:val="false"/>
          <w:lang w:val="en-US"/>
        </w:rPr>
      </w:pPr>
      <w:r>
        <w:rPr>
          <w:rFonts w:cs="Calibri" w:ascii="Calibri" w:hAnsi="Calibri"/>
          <w:bCs w:val="false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r a rok, ve kterém proběhlo habilitační nebo jmenovací řízení nebo udělení vědecké hodno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002 – vědecká hodnost „Ph.D.“ – Masarykova univerzita, Lékařská faku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ka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ÁBORSKÝ, Miloš, Josef KAUTZNER, Aleš LINHART, Robert HATALA, Eva GONCALVESOVÁ, Peter HLIVÁK a Lukáš PRUDIL: Kardiologie (2021)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ČERNÁ PAŘÍZKOVÁ, Renata, Petr ŠUSTEK, Lukáš PRUDIL, Jolana TĚŠINOVÁ, Martin ŠOLC, Karel CVACHOVEC, Ondřej DOSTÁL a Vladimír ČERNÝ: Rozhodování u pacientů v intenzivní péči v situaci nedostatku vzácných zdrojů (2020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ONEČNÁ, Hana, Pavel CHARAMZA, Lukáš PRUDIL, David RUMPÍK a Roman SVATOŠ: Regulace náhradního mateřství v ČR: expertní názor (2020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HONZOVÁ, I., ZEMANDLOVÁ, A., PRUDIL? L., PRUDILOVÁ, L.: Selected legal aspects of surrogacy (2020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UMPÍK, D., RUMPÍKOVÁ, T., VENTRUBA, P., PRUDIL, L., PRUDILOVÁ, L.Analýza největšího souboru náhradního mateřství v České republice (2019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UDIL, L., DEN EXTER, A. The Czech Republic: Medical Law (2019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TÁČEK, R., BARTŮNĚK, P., PRUDIL L. Eutanazie pro a proti (2019)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KONEČNÁ, H., HONZOVÁ, I., PRUDIL, L., PRUDILOVÁ, L., ZEMANDLOVÁ, A., MICHELOVÁ, E., RUMPÍKOVÁ, T., RUMPÍK, D.: Surrogacy in the Czech Republic from the point of view of the law office: experience for the years 2009-2018 (2019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ONEČNÁ, H., WITZANYOVÁ, A., HONZOVÁ, I., PRUDIL, L., PRUDILOVÁ, L.: Kritéria pro výběr náhradní matky (2019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KONEČNÁ, H., NOVÁKOVÁ, K., PRUDIL, L., HONZOVÁ , I., PRUDILOVÁ, L.: Náhradní mateřství: stav v České republice a odpovědnost praktického lékaře (2018)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KALOKAIRINOU, L., H.C. HOWARD, S. SLOKENBERGA, E. FISHER, M. FLATSCHER-THONI, M. HARTLEV, R. VAN HELLEMONDT, J. JUŠKEVIČIUS, J. KAPELANSKA-PREGOWSKA, P. KOVÁČ, L. LOVREČIC, H. NYS, A. DE PAOR, A. PHILLIPS, Lukáš PRUDIL, E. RIAL-SEBBAG, C. M. ROMEO CASABONA, J. SÁNDOR, A. SCHUSTER, S. SOINI, K. H. SOVIG, D. STOFFEL, T. TITMA, T. TROKANAS a P. BORRY: Legislation of direct-to-consumer genetic testing in Europe: a fragmented regulatory landscape (2017)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UDIL, Lukáš a Anna ZEMANDLOVÁ. </w:t>
      </w:r>
      <w:r>
        <w:rPr>
          <w:rFonts w:cs="Calibri" w:ascii="Calibri" w:hAnsi="Calibri"/>
          <w:iCs/>
          <w:sz w:val="24"/>
          <w:szCs w:val="24"/>
        </w:rPr>
        <w:t>Moderní porodnictví</w:t>
      </w:r>
      <w:r>
        <w:rPr>
          <w:rFonts w:cs="Calibri" w:ascii="Calibri" w:hAnsi="Calibri"/>
          <w:sz w:val="24"/>
          <w:szCs w:val="24"/>
        </w:rPr>
        <w:t>. 2. vyd. Praha: Grada Publishing, a.s., 2017. s. 571-583, 13 s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UDIL, Lukáš. </w:t>
      </w:r>
      <w:r>
        <w:rPr>
          <w:rFonts w:cs="Calibri" w:ascii="Calibri" w:hAnsi="Calibri"/>
          <w:iCs/>
          <w:sz w:val="24"/>
          <w:szCs w:val="24"/>
        </w:rPr>
        <w:t>Právo pro zdravotnické pracovníky</w:t>
      </w:r>
      <w:r>
        <w:rPr>
          <w:rFonts w:cs="Calibri" w:ascii="Calibri" w:hAnsi="Calibri"/>
          <w:sz w:val="24"/>
          <w:szCs w:val="24"/>
        </w:rPr>
        <w:t>. 2. vyd. Praha: Wolters Kluwer, 2017. 155 s. ISBN 978-80-7552-507-9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MPÍK, David, Taťána RUMPÍKOVÁ,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Pavel VENTRUBA</w:t>
        </w:r>
      </w:hyperlink>
      <w:r>
        <w:rPr>
          <w:rFonts w:cs="Calibri" w:ascii="Calibri" w:hAnsi="Calibri"/>
          <w:sz w:val="24"/>
          <w:szCs w:val="24"/>
        </w:rPr>
        <w:t xml:space="preserve">, Lukáš PRUDIL a Leona MUSILOVÁ. </w:t>
      </w:r>
      <w:r>
        <w:rPr>
          <w:rFonts w:cs="Calibri" w:ascii="Calibri" w:hAnsi="Calibri"/>
          <w:iCs/>
          <w:sz w:val="24"/>
          <w:szCs w:val="24"/>
        </w:rPr>
        <w:t>Kontroverze současné medicíny</w:t>
      </w:r>
      <w:r>
        <w:rPr>
          <w:rFonts w:cs="Calibri" w:ascii="Calibri" w:hAnsi="Calibri"/>
          <w:sz w:val="24"/>
          <w:szCs w:val="24"/>
        </w:rPr>
        <w:t>. 2016. s. 89-94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LČÍK, Jan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Pavlína KAŇOVÁ</w:t>
        </w:r>
      </w:hyperlink>
      <w:r>
        <w:rPr>
          <w:rFonts w:cs="Calibri" w:ascii="Calibri" w:hAnsi="Calibri"/>
          <w:sz w:val="24"/>
          <w:szCs w:val="24"/>
        </w:rPr>
        <w:t xml:space="preserve"> a Lukáš PRUDIL. </w:t>
      </w:r>
      <w:r>
        <w:rPr>
          <w:rFonts w:cs="Calibri" w:ascii="Calibri" w:hAnsi="Calibri"/>
          <w:iCs/>
          <w:sz w:val="24"/>
          <w:szCs w:val="24"/>
        </w:rPr>
        <w:t>Systém péče o zdraví a zdravotnictví</w:t>
      </w:r>
      <w:r>
        <w:rPr>
          <w:rFonts w:cs="Calibri" w:ascii="Calibri" w:hAnsi="Calibri"/>
          <w:sz w:val="24"/>
          <w:szCs w:val="24"/>
        </w:rPr>
        <w:t>. 2. upravené vydání. Brno: NCO NZO, 2015. 115 s. ISBN 978-80-7013-575-4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MANDLOVÁ, Anna, Lukáš PRUDIL, Leona MUSILOVÁ a David RUMPÍK.</w:t>
      </w:r>
      <w:r>
        <w:rPr>
          <w:rFonts w:cs="Calibri" w:ascii="Calibri" w:hAnsi="Calibri"/>
          <w:bCs/>
          <w:sz w:val="24"/>
          <w:szCs w:val="24"/>
        </w:rPr>
        <w:t xml:space="preserve"> Assisted reproduction in Europe - general overview. </w:t>
      </w:r>
      <w:r>
        <w:rPr>
          <w:rFonts w:cs="Calibri" w:ascii="Calibri" w:hAnsi="Calibri"/>
          <w:sz w:val="24"/>
          <w:szCs w:val="24"/>
        </w:rPr>
        <w:t>Toulouse, Aspects légaux et éthiques du commencement de la vie. VIIIe Forum des jeunes chercheurs - Conférence internationale, od s. 157 - 171, 15 s. 2015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UDIL, Lukáš. Vybrané právní aspekty povinné mlčenlivosti. </w:t>
      </w:r>
      <w:r>
        <w:rPr>
          <w:rFonts w:cs="Calibri" w:ascii="Calibri" w:hAnsi="Calibri"/>
          <w:iCs/>
          <w:sz w:val="24"/>
          <w:szCs w:val="24"/>
        </w:rPr>
        <w:t>Vnitřní lékařství</w:t>
      </w:r>
      <w:r>
        <w:rPr>
          <w:rFonts w:cs="Calibri" w:ascii="Calibri" w:hAnsi="Calibri"/>
          <w:sz w:val="24"/>
          <w:szCs w:val="24"/>
        </w:rPr>
        <w:t>, Praha: Facta Medica, s.r.o., 2015, roč. 61, č. 3, s. 264-267. ISSN 0042-773X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UDIL, Lukáš. Implementation of the Directive 2011/24/EU in the Czech Republic. European Journal of Health Law, Kluwer Academic Publishers, 2014, č. 21, s. 15-22. ISSN 0929-0273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PRUDIL, Lukáš. Právní úskalí antibiotické léčby. Antiinfectives, Praha: We Make Media s.r.o., 2014, roč. 5, č. 2, s. 11-14. ISSN 1804-4212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EMANDLOVÁ, Anna, Lukáš PRUDIL a Leona MUSILOVÁ. Náhradní mateřství v České republice. In Humeník, I., Szaniszló, I. M.V., Zoláková, Z.. Reprodukčné zdravie ženy v centre záujmu. 1. vyd. Bratislava: Wolters Kluwer s.r.o., 2014. s. 105-111, 7 s. ISBN 978-80-8168-035-9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UDIL, Lukáš. Právo pro zdravotnické pracovníky. 1. vyd. Praha: Linde Praha a.s., 2014. 178 s. 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UGUET, Anne-Marie, Lukáš PRUDIL a Radmyla HREVTSOVA. Gestation pour autrui pratiquée á l´étranger: conséquences pour les couples francais et évolution du cadre légal dans certain pays. Médicine et droit, Elsevier Masson, 2014, roč. 125, s. 46-51. ISSN 1246-7391. 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ŠVARC, Jiří a Lukáš PRUDIL. V jedné ruce občanský zákoník, v druhé zákon o zdravotní péči, a už se nechytáte. In XI. konference ambulantních psychiatrů. 2014. ISBN 978-80-7471-088-9. 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ŠVARC, Jiří a Lukáš PRUDIL. Ochranné léčení - mediální hysterie škodí? In XI. konference ambulantních psychiatrů. 2014. ISBN 978-80-7471-088-9.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RUMPÍK, David, Taťána RUMPÍKOVÁ, Ladislav PILKA, Radek PILKA, Pavel VENTRUBA, Edita SLOVÁKOVÁ, Lukáš PRUDIL a Leona MUSILOVÁ. Surogátní mateřství - naše výsledky. In 12. česko-slovenská konference Reprodukční gynekologie a 23. symposium Asistované reprodukce, 12.-13. listopadu 2013, Brno. 2013. ISBN 978-80-905578-0-2. 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UMPÍK, David, Taťána RUMPÍKOVÁ, Ladislav PILKA, Radek PILKA, Pavel VENTRUBA, Lukáš PRUDIL a Leona MUSILOVÁ. Surogátní mateřství. In 21. Bárdošov memoriál: Reprodukční medicína, Bratislava, SR. 2013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UDIL, Lukáš. Vybrané právní problémy v ordinaci. Interní medicína pro praxi, Ordinace 21. století - 2. díl, Olomouc: SOLEN, s.r.o., 2013, s. 12-13. ISSN 1212-7299. </w:t>
      </w:r>
    </w:p>
    <w:p>
      <w:pPr>
        <w:pStyle w:val="FormtovanvHTML"/>
        <w:numPr>
          <w:ilvl w:val="0"/>
          <w:numId w:val="2"/>
        </w:numPr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UMPÍK, David, Taťána RUMPÍKOVÁ, Ladislav PILKA, Radek PILKA, Pavel VENTRUBA, Lukáš PRUDIL a Leona MUSILOVÁ. Surogátní mateřství - naše praktické zkušenosti. In 22. Symposium asistované reprodukce a 11. Česko-Slovenská konference reprodukční gynekologie. 2012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PRUDIL, Lukáš. Confidentiality or public safety? In Actions pour la santé et la recherche médicale en faveur des personnes vulnérables et des pays émergents. 1. vyd. Bordeaux: Les Études Hospitalieres Édition, 2012. s. 259-262, 4 s.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PRUDIL, Lukáš. Máme ústavní oporu pro provádění eutanazie? In Eutanazie - pro a proti. 1. vyd. Praha: Grada, 2012. s. 146-149, 4 s. Edice celoživotního vzdělávání ČLK. ISBN 978-80-247-4659-3. 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sz w:val="24"/>
          <w:szCs w:val="24"/>
        </w:rPr>
        <w:t>LOSKOTOVÁ, Anna, Jitka LOSKOTOVÁ a Lukáš PRUDIL. Právní specifika poskytování zdravotních služeb v lymfologii. In LYMPHO 2012.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UDIL, Lukáš. Confidentiality or public safety? In Actions pour la santé et la recherche médicale en faveur des personnes vulnérables et des pays émergents. 1. vyd. Bordeaux: Les Études Hospitalieres Édition, 2012. od s. 259-262, 4 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DIL, Lukáš. Právní aspekty gynekologie a porodnictví II. Moderní gynekologie a porodnictví, Praha: Levret s.r.o., 20, 2, od s. 122-195, 73 s. ISSN 1211-1058. 2011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UDIL, Lukáš. Doporučené postupy - závazné, nebo nezávazné? Česká gynekologie, Praha: česká lékařská společnost JEP, 76, 4, od s. 251-251, 1 s. ISSN 1210-7832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Asylum Seekers and Informed Consent — European Perspective. European Journal of Health Law, Martinus Nijhoff, 18, 1, od s. 37-41, 5 s. ISSN 0929-0273. 2011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RT, Miroslav a Tomáš VOJTÍŠEK a Lukáš PRUDIL a Roman HEINZ a František VOREL a Miroslav DVOŘÁK a Petr HEJNA a Michal BERAN. Medicína a trestní právo. 1. vyd. Brno: Masarykova univerzita, 2011. 87 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JTÍŠEK, Tomáš a Lukáš PRUDIL. Specifika ústavních znaleckých posudků v oboru zdravotnictví. In III. Mezinárodní kongres úrazové chirurgie a soudního lékařství - Mikulov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UDIL, Lukáš. Assisted reproduction - general introduction. In 2. mezinárodní letní škola zdravotnického práva. 1. vyd. Brno: Masarykova univerzita, 2011. od s. 30-31, 2 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Free movement restrictions within EU in the case of public health endangerment. In </w:t>
      </w:r>
      <w:r>
        <w:rPr>
          <w:rFonts w:cs="Calibri" w:ascii="Calibri" w:hAnsi="Calibri"/>
          <w:bCs/>
        </w:rPr>
        <w:t>Droit de la santé publique dans un contexte transnational</w:t>
      </w:r>
      <w:r>
        <w:rPr>
          <w:rFonts w:cs="Calibri" w:ascii="Calibri" w:hAnsi="Calibri"/>
        </w:rPr>
        <w:t xml:space="preserve">. 1. vyd. Bordeaux : Les Études Hospitalieres, 2010. od s. 127-131, 5 s. ISBN 978-2-84874-146-8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dil, Lukáš - Vojtíšek, Tomáš - Zeman, Martin - Zelený, Michal. </w:t>
        <w:br/>
        <w:t xml:space="preserve">Povinná mlčenlivost lékaře s důrazem na vztah k orgánům činným v trestním řízení. </w:t>
        <w:br/>
        <w:t xml:space="preserve">In </w:t>
      </w:r>
      <w:r>
        <w:rPr>
          <w:rFonts w:cs="Calibri" w:ascii="Calibri" w:hAnsi="Calibri"/>
          <w:bCs/>
        </w:rPr>
        <w:t>9. Brněnské dny přednemocniční neodkladné péče</w:t>
      </w:r>
      <w:r>
        <w:rPr>
          <w:rFonts w:cs="Calibri" w:ascii="Calibri" w:hAnsi="Calibri"/>
        </w:rPr>
        <w:t>.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ojtíšek, Tomáš - Prudil, Lukáš - Hirt, Miroslav. </w:t>
        <w:br/>
        <w:t xml:space="preserve">Práva a povinnosti lékaře ZZS při úmrtí pacienta ve vztahu k orgánům činným v trestním rízení včetně případů podezření na intoxikaci návykovými látkami. </w:t>
        <w:br/>
        <w:t xml:space="preserve">In </w:t>
      </w:r>
      <w:r>
        <w:rPr>
          <w:rFonts w:cs="Calibri" w:ascii="Calibri" w:hAnsi="Calibri"/>
          <w:bCs/>
        </w:rPr>
        <w:t>9. Brněnské dny přednemocniční neodkladné péče</w:t>
      </w:r>
      <w:r>
        <w:rPr>
          <w:rFonts w:cs="Calibri" w:ascii="Calibri" w:hAnsi="Calibri"/>
        </w:rPr>
        <w:t xml:space="preserve">.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áva dětí při poskytování zdravotní péče. </w:t>
        <w:br/>
        <w:t xml:space="preserve">In Vacušková, Miluše. </w:t>
      </w:r>
      <w:r>
        <w:rPr>
          <w:rFonts w:cs="Calibri" w:ascii="Calibri" w:hAnsi="Calibri"/>
          <w:bCs/>
        </w:rPr>
        <w:t>Vybrané kapitoly z ošetřovatelské péče v pediatrii - 1. část</w:t>
      </w:r>
      <w:r>
        <w:rPr>
          <w:rFonts w:cs="Calibri" w:ascii="Calibri" w:hAnsi="Calibri"/>
        </w:rPr>
        <w:t>. 1. vyd. Brno : Národní centrum ošetřovatelství a nelékařských zdravotnických oborů, 2009. od s. 21-37, 17 s. ISBN 978-80-7013-491-7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dil, Lukáš. Právní aspekty gynekologie a porodnictví I. </w:t>
        <w:br/>
      </w:r>
      <w:r>
        <w:rPr>
          <w:rFonts w:cs="Calibri" w:ascii="Calibri" w:hAnsi="Calibri"/>
          <w:bCs/>
        </w:rPr>
        <w:t>Moderní gynekologie a porodnictví</w:t>
      </w:r>
      <w:r>
        <w:rPr>
          <w:rFonts w:cs="Calibri" w:ascii="Calibri" w:hAnsi="Calibri"/>
        </w:rPr>
        <w:t xml:space="preserve">, Praha : Levret s.r.o., 18, 4, od s. 402-579, 177 s. ISSN 1211-1058.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ojtíšek, Tomáš - Prudil, Lukáš. Rekodifikace trestního práva hmotného z pohledu soudního lékařství. In </w:t>
      </w:r>
      <w:r>
        <w:rPr>
          <w:rFonts w:cs="Calibri" w:ascii="Calibri" w:hAnsi="Calibri"/>
          <w:bCs/>
        </w:rPr>
        <w:t>XV. Rozmaričovy soudnělékařské pracovní dny, Kouty nad Desnou</w:t>
      </w:r>
      <w:r>
        <w:rPr>
          <w:rFonts w:cs="Calibri" w:ascii="Calibri" w:hAnsi="Calibri"/>
        </w:rPr>
        <w:t xml:space="preserve">.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ilka, L. - Rumpík, D. - Pilka, R. - Koudelka, M. - Prudil, Lukáš. Surogátní mateřství - literární názory a praxe. </w:t>
      </w:r>
      <w:r>
        <w:rPr>
          <w:rFonts w:cs="Calibri" w:ascii="Calibri" w:hAnsi="Calibri"/>
          <w:bCs/>
        </w:rPr>
        <w:t>Česká gynekologie</w:t>
      </w:r>
      <w:r>
        <w:rPr>
          <w:rFonts w:cs="Calibri" w:ascii="Calibri" w:hAnsi="Calibri"/>
        </w:rPr>
        <w:t xml:space="preserve">, 74, 2, od s. 144-147, 4 s. ISSN 1210-7832. 200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Trafficking in human organs and tissues. </w:t>
        <w:br/>
        <w:t xml:space="preserve">In Duguet, Anne-Marie. </w:t>
      </w:r>
      <w:r>
        <w:rPr>
          <w:rFonts w:cs="Calibri" w:ascii="Calibri" w:hAnsi="Calibri"/>
          <w:bCs/>
        </w:rPr>
        <w:t>Acces aux transplantations d´organes et de tissus en Europe et droits aux soins en Europe</w:t>
      </w:r>
      <w:r>
        <w:rPr>
          <w:rFonts w:cs="Calibri" w:ascii="Calibri" w:hAnsi="Calibri"/>
        </w:rPr>
        <w:t>. 1. vyd. Bordeaux : Les Études Hospitalieres, 2009. od s. 103-109, 7 s. ISBN 978-2-84874-121-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ojtíšek, Tomáš - Prudil, Lukáš. Změny v povinné mlčenlivosti zdravotnických pracovníků vůči orgánům činným v trestním řízení. In </w:t>
      </w:r>
      <w:r>
        <w:rPr>
          <w:rFonts w:cs="Calibri" w:ascii="Calibri" w:hAnsi="Calibri"/>
          <w:bCs/>
        </w:rPr>
        <w:t>Mezinárodní kongres úrazové chirurgie a soudního lékařství</w:t>
      </w:r>
      <w:r>
        <w:rPr>
          <w:rFonts w:cs="Calibri" w:ascii="Calibri" w:hAnsi="Calibri"/>
        </w:rPr>
        <w:t xml:space="preserve">. 2009. ISBN 978-80-7392-106-4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dil, Lukáš. Access to health care: solidarity and justice or egoism and injustice? </w:t>
        <w:br/>
      </w:r>
      <w:r>
        <w:rPr>
          <w:rFonts w:cs="Calibri" w:ascii="Calibri" w:hAnsi="Calibri"/>
          <w:bCs/>
        </w:rPr>
        <w:t>Medicine and Law</w:t>
      </w:r>
      <w:r>
        <w:rPr>
          <w:rFonts w:cs="Calibri" w:ascii="Calibri" w:hAnsi="Calibri"/>
        </w:rPr>
        <w:t>, Haifa : YOZMOT, 27, 3, od s. 563-568, 6 s. ISSN 0723-1393.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 - Martásek, Pavel. Etické a právní aspekty biotechnologií. </w:t>
        <w:br/>
        <w:t xml:space="preserve">In </w:t>
      </w:r>
      <w:r>
        <w:rPr>
          <w:rFonts w:cs="Calibri" w:ascii="Calibri" w:hAnsi="Calibri"/>
          <w:bCs/>
        </w:rPr>
        <w:t>Molekulární medicína a biotechnologie - Soubor přednášek</w:t>
      </w:r>
      <w:r>
        <w:rPr>
          <w:rFonts w:cs="Calibri" w:ascii="Calibri" w:hAnsi="Calibri"/>
        </w:rPr>
        <w:t xml:space="preserve">. 1. vyd. Praha : Galén, 2008. od s. 184-188, 5 s. ISBN 978-80-7262-535-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Nabytí účinnosti zákona č. 111/2007 Sb. Dopad na poskytovatele zdravotní péče. </w:t>
      </w:r>
      <w:r>
        <w:rPr>
          <w:rFonts w:cs="Calibri" w:ascii="Calibri" w:hAnsi="Calibri"/>
          <w:bCs/>
        </w:rPr>
        <w:t>Urologie pro praxi</w:t>
      </w:r>
      <w:r>
        <w:rPr>
          <w:rFonts w:cs="Calibri" w:ascii="Calibri" w:hAnsi="Calibri"/>
        </w:rPr>
        <w:t xml:space="preserve">, Praha : Solen s.r.o., 8, 4, od s. 171-172, 2 s. ISSN 1213-1768. 2007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dil, Lukáš - Špinar, Jindřich. Právní aspekty. </w:t>
        <w:br/>
        <w:t xml:space="preserve">In Špinar, Jindřich - Vítovec, Jiří. </w:t>
      </w:r>
      <w:r>
        <w:rPr>
          <w:rFonts w:cs="Calibri" w:ascii="Calibri" w:hAnsi="Calibri"/>
          <w:bCs/>
        </w:rPr>
        <w:t>Jak dobře žít s nemocným srdcem</w:t>
      </w:r>
      <w:r>
        <w:rPr>
          <w:rFonts w:cs="Calibri" w:ascii="Calibri" w:hAnsi="Calibri"/>
        </w:rPr>
        <w:t>. 1. vyd. Praha : Grada Publishing, 2007. od s. 225-249, 24 s. ISBN 978-80-247-1822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láma, Ondřej - Prudil, Lukáš. Právní aspekty paliativní péče. </w:t>
        <w:br/>
        <w:t xml:space="preserve">In Sláma, Ondřej - Kabelka, Ladislav - Vorlíček, Jiří. </w:t>
      </w:r>
      <w:r>
        <w:rPr>
          <w:rFonts w:cs="Calibri" w:ascii="Calibri" w:hAnsi="Calibri"/>
          <w:bCs/>
        </w:rPr>
        <w:t>Paliativní medicína pro praxi</w:t>
      </w:r>
      <w:r>
        <w:rPr>
          <w:rFonts w:cs="Calibri" w:ascii="Calibri" w:hAnsi="Calibri"/>
        </w:rPr>
        <w:t xml:space="preserve">. 1. vyd. Praha : Galén, 2007. od s. 323-328, 5 s. ISBN 978-80-7262-505-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Lack of Communication and its Consequences. </w:t>
        <w:br/>
        <w:t xml:space="preserve">In </w:t>
      </w:r>
      <w:r>
        <w:rPr>
          <w:rFonts w:cs="Calibri" w:ascii="Calibri" w:hAnsi="Calibri"/>
          <w:bCs/>
        </w:rPr>
        <w:t>International Conference "New Pathways for European Bioethics"</w:t>
      </w:r>
      <w:r>
        <w:rPr>
          <w:rFonts w:cs="Calibri" w:ascii="Calibri" w:hAnsi="Calibri"/>
        </w:rPr>
        <w:t xml:space="preserve">.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ojtíšek, Tomáš - Prudil, Lukáš - Hirt, Miroslav. Právní aspekty zacházení s tělem zemřelého na soudně-lékařských a patologicko-anatomických pracovištích. </w:t>
        <w:br/>
      </w:r>
      <w:r>
        <w:rPr>
          <w:rFonts w:cs="Calibri" w:ascii="Calibri" w:hAnsi="Calibri"/>
          <w:bCs/>
        </w:rPr>
        <w:t>Česko-Slovenská patologie a soudní lékařství</w:t>
      </w:r>
      <w:r>
        <w:rPr>
          <w:rFonts w:cs="Calibri" w:ascii="Calibri" w:hAnsi="Calibri"/>
        </w:rPr>
        <w:t xml:space="preserve">, Praha : ČLS-JEP, 51, 1, od s. 2-5, 4 s. ISSN 1210-7875.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ivacy and confidentiality - old concept, new challenges. </w:t>
        <w:br/>
      </w:r>
      <w:r>
        <w:rPr>
          <w:rFonts w:cs="Calibri" w:ascii="Calibri" w:hAnsi="Calibri"/>
          <w:bCs/>
        </w:rPr>
        <w:t>Medicine and Law</w:t>
      </w:r>
      <w:r>
        <w:rPr>
          <w:rFonts w:cs="Calibri" w:ascii="Calibri" w:hAnsi="Calibri"/>
        </w:rPr>
        <w:t xml:space="preserve">, Haifa : YOZMOT, 25, 3, od s. 573-580, 7 s. ISSN 0723-1393.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</w:t>
      </w:r>
      <w:r>
        <w:rPr>
          <w:rFonts w:cs="Calibri" w:ascii="Calibri" w:hAnsi="Calibri"/>
          <w:bCs/>
        </w:rPr>
        <w:t>Vybrané kapitoly práva pro zdravotnický management</w:t>
      </w:r>
      <w:r>
        <w:rPr>
          <w:rFonts w:cs="Calibri" w:ascii="Calibri" w:hAnsi="Calibri"/>
        </w:rPr>
        <w:t xml:space="preserve">. </w:t>
        <w:br/>
        <w:t xml:space="preserve">1. vydání. Olomouc : Univerzita Palackého v Olomouci, 2006. 132 s. ISBN 802441304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Domestic Profile on Population/Public Health Law Legislation: Czech Republic. In </w:t>
      </w:r>
      <w:r>
        <w:rPr>
          <w:rFonts w:cs="Calibri" w:ascii="Calibri" w:hAnsi="Calibri"/>
          <w:bCs/>
        </w:rPr>
        <w:t>Domestic Profiles on Population/Public Health Law Legislation</w:t>
      </w:r>
      <w:r>
        <w:rPr>
          <w:rFonts w:cs="Calibri" w:ascii="Calibri" w:hAnsi="Calibri"/>
        </w:rPr>
        <w:t xml:space="preserve">. 1. vyd. Seoul : Ministry of Health and Welfare, Asian Institute for Bioethics and Health Law Yonsei University, 2005. od s. 109-125, 17 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ojtíšek, Tomáš - Prudil, Lukáš. Informovaný souhlas s použitím částí těla pro vědecké a výukové účely. </w:t>
      </w:r>
      <w:r>
        <w:rPr>
          <w:rFonts w:cs="Calibri" w:ascii="Calibri" w:hAnsi="Calibri"/>
          <w:bCs/>
        </w:rPr>
        <w:t>Zdravotnické právo v praxi</w:t>
      </w:r>
      <w:r>
        <w:rPr>
          <w:rFonts w:cs="Calibri" w:ascii="Calibri" w:hAnsi="Calibri"/>
        </w:rPr>
        <w:t>, Konice : SOLEN, 3., 4, od s. 74-75, 2 s. ISSN 1214-2883.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e-accession considerations on public health insurance. </w:t>
        <w:br/>
        <w:t xml:space="preserve">In </w:t>
      </w:r>
      <w:r>
        <w:rPr>
          <w:rFonts w:cs="Calibri" w:ascii="Calibri" w:hAnsi="Calibri"/>
          <w:bCs/>
        </w:rPr>
        <w:t>Yearbook of European Medical Law 2005</w:t>
      </w:r>
      <w:r>
        <w:rPr>
          <w:rFonts w:cs="Calibri" w:ascii="Calibri" w:hAnsi="Calibri"/>
        </w:rPr>
        <w:t xml:space="preserve">. 1. vyd. Lidingo : The Institute of Medical Law, 2005. od s. 107-111, 5 s. ISBN 91-7864-194-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ivacy and Confidentiality - Old Concept, New Challenges. </w:t>
        <w:br/>
        <w:t xml:space="preserve">In </w:t>
      </w:r>
      <w:r>
        <w:rPr>
          <w:rFonts w:cs="Calibri" w:ascii="Calibri" w:hAnsi="Calibri"/>
          <w:bCs/>
        </w:rPr>
        <w:t>Proceedings of 2005 International Congress on Medical Law and The 1st World Conference on Public Health Law and Ethics</w:t>
      </w:r>
      <w:r>
        <w:rPr>
          <w:rFonts w:cs="Calibri" w:ascii="Calibri" w:hAnsi="Calibri"/>
        </w:rPr>
        <w:t xml:space="preserve">. Seoul, 2005. od s. 371-375, 5 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olomení povinné mlčenlivosti ve vztahu ke zdravotním pojišťovnám. </w:t>
        <w:br/>
      </w:r>
      <w:r>
        <w:rPr>
          <w:rFonts w:cs="Calibri" w:ascii="Calibri" w:hAnsi="Calibri"/>
          <w:bCs/>
        </w:rPr>
        <w:t>Zdravotnické právo v praxi</w:t>
      </w:r>
      <w:r>
        <w:rPr>
          <w:rFonts w:cs="Calibri" w:ascii="Calibri" w:hAnsi="Calibri"/>
        </w:rPr>
        <w:t xml:space="preserve">, Radošovec : Solen, 3., 3.s. 57-57. ISSN 1214-2883.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 - Kuře, Josef. Research Ethics Committees in the Czech Republic. </w:t>
        <w:br/>
        <w:t xml:space="preserve">In </w:t>
      </w:r>
      <w:r>
        <w:rPr>
          <w:rFonts w:cs="Calibri" w:ascii="Calibri" w:hAnsi="Calibri"/>
          <w:bCs/>
        </w:rPr>
        <w:t>D. Beyleveld, D. Townend, J. Wright (eds.), Research Ethics Committees, Data Protection and Medical Research in European Countries.</w:t>
      </w:r>
      <w:r>
        <w:rPr>
          <w:rFonts w:cs="Calibri" w:ascii="Calibri" w:hAnsi="Calibri"/>
        </w:rPr>
        <w:t xml:space="preserve"> Aldershot – Burlington : Ashgate, 2005. od s. 31 – 34, 4 s. Data Protection and Medical Research in Europe. ISBN 0-7546-2367-X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Holčík, Jan - Kaňová, Pavlína - Prudil, Lukáš. </w:t>
      </w:r>
      <w:r>
        <w:rPr>
          <w:rFonts w:cs="Calibri" w:ascii="Calibri" w:hAnsi="Calibri"/>
          <w:bCs/>
        </w:rPr>
        <w:t>Systém péče o zdraví a zdravotnictví - východiska, základní pojmy a perspektivy</w:t>
      </w:r>
      <w:r>
        <w:rPr>
          <w:rFonts w:cs="Calibri" w:ascii="Calibri" w:hAnsi="Calibri"/>
        </w:rPr>
        <w:t xml:space="preserve">.1. vyd. Brno : Národní centrum ošetřovatelství a nelékařských zdravotnických oborů v Brně, 2005. 186 s. NCONZO. ISBN 80-7013-417-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ocourková, Martina - Prudil, Lukáš. Implementation of Directive 95/46/EC in the Domestic Law of the Czech Republic. In </w:t>
      </w:r>
      <w:r>
        <w:rPr>
          <w:rFonts w:cs="Calibri" w:ascii="Calibri" w:hAnsi="Calibri"/>
          <w:bCs/>
        </w:rPr>
        <w:t>Implementation of the Data Protection Directive in Relation to Medical Research in Europe</w:t>
      </w:r>
      <w:r>
        <w:rPr>
          <w:rFonts w:cs="Calibri" w:ascii="Calibri" w:hAnsi="Calibri"/>
        </w:rPr>
        <w:t xml:space="preserve">. 1. vyd. Aldershot : Ashgate Publishing Limited, 2004. od s. 47-55, 9 s. ISBN 0-7546-2369-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Právní předpoklady rozhodování o ukončení neprospěšné protinádorové léčby.  In </w:t>
      </w:r>
      <w:r>
        <w:rPr>
          <w:rFonts w:cs="Calibri" w:ascii="Calibri" w:hAnsi="Calibri"/>
          <w:bCs/>
        </w:rPr>
        <w:t>Sborník 8. Ostravské dny podpůrné léčby v onkologii</w:t>
      </w:r>
      <w:r>
        <w:rPr>
          <w:rFonts w:cs="Calibri" w:ascii="Calibri" w:hAnsi="Calibri"/>
        </w:rPr>
        <w:t>. Ostrava : Dům techniky Ostrava, spol. s r.o., 2004. od s. 60-62, 3 s. ISBN 80-02-01637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</w:t>
      </w:r>
      <w:r>
        <w:rPr>
          <w:rFonts w:cs="Calibri" w:ascii="Calibri" w:hAnsi="Calibri"/>
          <w:bCs/>
        </w:rPr>
        <w:t>Základy právní odpovědnosti ve zdravotnictví</w:t>
      </w:r>
      <w:r>
        <w:rPr>
          <w:rFonts w:cs="Calibri" w:ascii="Calibri" w:hAnsi="Calibri"/>
        </w:rPr>
        <w:t xml:space="preserve">. </w:t>
        <w:br/>
        <w:t xml:space="preserve">3. vyd. Brno : Národní centrum ošetřovatelství a nelékařských zdravotnických oborů, 2004. 79 s. ISBN 80-7013-409-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Constitutional Limits to the Financing of Health Care in the Czech Republic and in Selected European Countries. </w:t>
      </w:r>
      <w:r>
        <w:rPr>
          <w:rFonts w:cs="Calibri" w:ascii="Calibri" w:hAnsi="Calibri"/>
          <w:bCs/>
        </w:rPr>
        <w:t>Medicine and Law</w:t>
      </w:r>
      <w:r>
        <w:rPr>
          <w:rFonts w:cs="Calibri" w:ascii="Calibri" w:hAnsi="Calibri"/>
        </w:rPr>
        <w:t>, Haifa : YOZMOT, 22, 4, od s. 659-667, 8 s. ISSN 0723-1393.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Některé právní aspekty odmítání očkování. </w:t>
        <w:br/>
      </w:r>
      <w:r>
        <w:rPr>
          <w:rFonts w:cs="Calibri" w:ascii="Calibri" w:hAnsi="Calibri"/>
          <w:bCs/>
        </w:rPr>
        <w:t>Pediatrie pro praxi</w:t>
      </w:r>
      <w:r>
        <w:rPr>
          <w:rFonts w:cs="Calibri" w:ascii="Calibri" w:hAnsi="Calibri"/>
        </w:rPr>
        <w:t xml:space="preserve">, Konice : Solen, s.r.o., 4, 5, od s. 248-249, 2 s. ISSN 1213-0494.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The rights of persons of unsound mind. </w:t>
        <w:br/>
        <w:t xml:space="preserve">In </w:t>
      </w:r>
      <w:r>
        <w:rPr>
          <w:rFonts w:cs="Calibri" w:ascii="Calibri" w:hAnsi="Calibri"/>
          <w:bCs/>
        </w:rPr>
        <w:t>Frontiers of European Health Law Yearbook 2002</w:t>
      </w:r>
      <w:r>
        <w:rPr>
          <w:rFonts w:cs="Calibri" w:ascii="Calibri" w:hAnsi="Calibri"/>
        </w:rPr>
        <w:t xml:space="preserve">. Rotterdam : Erasmus University Press, 2003. od s. 28-37, 10 s. I. ISBN 90-807487-2-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Vybrané otázky povinné mlčenlivosti zdravotnických pracovníků. </w:t>
        <w:br/>
      </w:r>
      <w:r>
        <w:rPr>
          <w:rFonts w:cs="Calibri" w:ascii="Calibri" w:hAnsi="Calibri"/>
          <w:bCs/>
        </w:rPr>
        <w:t>Zdravotnické právo v praxi</w:t>
      </w:r>
      <w:r>
        <w:rPr>
          <w:rFonts w:cs="Calibri" w:ascii="Calibri" w:hAnsi="Calibri"/>
        </w:rPr>
        <w:t xml:space="preserve">, Konice : SOLEN, 1, 1, od s. 17-20, 4 s. ISSN 1214-2883.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Mach, Jan - Prudil, Lukáš - Marková, Dagmar - Tykalová, Eva - Buriánek, Aleš. </w:t>
      </w:r>
      <w:r>
        <w:rPr>
          <w:rFonts w:cs="Calibri" w:ascii="Calibri" w:hAnsi="Calibri"/>
          <w:bCs/>
        </w:rPr>
        <w:t>Zdravotnictví a právo - komentované předpisy</w:t>
      </w:r>
      <w:r>
        <w:rPr>
          <w:rFonts w:cs="Calibri" w:ascii="Calibri" w:hAnsi="Calibri"/>
        </w:rPr>
        <w:t xml:space="preserve">. 1. vyd. Praha : Orac, 2003. 351 s. ISBN 80-86199-50-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 - Kaňová, Pavlína. Communication: an important factor in patient decision making. </w:t>
      </w:r>
      <w:r>
        <w:rPr>
          <w:rFonts w:cs="Calibri" w:ascii="Calibri" w:hAnsi="Calibri"/>
          <w:bCs/>
        </w:rPr>
        <w:t>Eurohealth</w:t>
      </w:r>
      <w:r>
        <w:rPr>
          <w:rFonts w:cs="Calibri" w:ascii="Calibri" w:hAnsi="Calibri"/>
        </w:rPr>
        <w:t xml:space="preserve">, London : LSE Health, 8, 5, od s. 43-45, 3 s. ISSN 1356-1030.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Constitutional Limits of the Financing of the Health Care in the Czech Republic and in Selected European Countries. In </w:t>
      </w:r>
      <w:r>
        <w:rPr>
          <w:rFonts w:cs="Calibri" w:ascii="Calibri" w:hAnsi="Calibri"/>
          <w:bCs/>
        </w:rPr>
        <w:t>14th World Congress on Medical Law. Book of proceedings I</w:t>
      </w:r>
      <w:r>
        <w:rPr>
          <w:rFonts w:cs="Calibri" w:ascii="Calibri" w:hAnsi="Calibri"/>
        </w:rPr>
        <w:t xml:space="preserve">. 1. vyd. Maastricht. The Netherlands, 2002. s. 228-2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aňová, Pavlína - Prudil, Lukáš. Občan, informace a svobodná volba odborného lékaře. </w:t>
      </w:r>
      <w:r>
        <w:rPr>
          <w:rFonts w:cs="Calibri" w:ascii="Calibri" w:hAnsi="Calibri"/>
          <w:bCs/>
        </w:rPr>
        <w:t>Zdravotnictví v České republice</w:t>
      </w:r>
      <w:r>
        <w:rPr>
          <w:rFonts w:cs="Calibri" w:ascii="Calibri" w:hAnsi="Calibri"/>
        </w:rPr>
        <w:t xml:space="preserve">, Praha : Asoc. pro rozv. soc. lék. a řízení péče, 5, 3/4, od s. 100-102, 3 s. ISSN 1213-6050.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Kaňová, Pavlína - Prudil, Lukáš. Podle čeho si hledáme praktického lékaře. </w:t>
        <w:br/>
      </w:r>
      <w:r>
        <w:rPr>
          <w:rFonts w:cs="Calibri" w:ascii="Calibri" w:hAnsi="Calibri"/>
          <w:bCs/>
        </w:rPr>
        <w:t>Praktický lékař</w:t>
      </w:r>
      <w:r>
        <w:rPr>
          <w:rFonts w:cs="Calibri" w:ascii="Calibri" w:hAnsi="Calibri"/>
        </w:rPr>
        <w:t xml:space="preserve">, Praha : Česká lékařská společnost JEP, 82, 11, od s. 693-695, 3 s. ISSN 0032-6739.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 - Pilka, Ladislav. Právní a etické problémy asistované reprodukce - kazuistika. </w:t>
      </w:r>
      <w:r>
        <w:rPr>
          <w:rFonts w:cs="Calibri" w:ascii="Calibri" w:hAnsi="Calibri"/>
          <w:bCs/>
        </w:rPr>
        <w:t>Česká gynekologie</w:t>
      </w:r>
      <w:r>
        <w:rPr>
          <w:rFonts w:cs="Calibri" w:ascii="Calibri" w:hAnsi="Calibri"/>
        </w:rPr>
        <w:t xml:space="preserve">, Praha : ČLS JEP, 67, 3s. 174-177. ISSN 1210-7832.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 - Kaňová, Pavlína. Vybíráme si nemocnici aneb Co víme a co bychom vědět chtěli. </w:t>
      </w:r>
      <w:r>
        <w:rPr>
          <w:rFonts w:cs="Calibri" w:ascii="Calibri" w:hAnsi="Calibri"/>
          <w:bCs/>
        </w:rPr>
        <w:t>Zdravotnictví v České republice</w:t>
      </w:r>
      <w:r>
        <w:rPr>
          <w:rFonts w:cs="Calibri" w:ascii="Calibri" w:hAnsi="Calibri"/>
        </w:rPr>
        <w:t xml:space="preserve">, Praha : Asoc. pro rozv. soc. lék. a řízení péče, 5, 1-2, od s. 56-57, 2 s. ISSN 1213-6050.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</w:t>
      </w:r>
      <w:r>
        <w:rPr>
          <w:rFonts w:cs="Calibri" w:ascii="Calibri" w:hAnsi="Calibri"/>
          <w:bCs/>
        </w:rPr>
        <w:t>Základy právní odpovědnosti ve zdravotnictví</w:t>
      </w:r>
      <w:r>
        <w:rPr>
          <w:rFonts w:cs="Calibri" w:ascii="Calibri" w:hAnsi="Calibri"/>
        </w:rPr>
        <w:t xml:space="preserve">. </w:t>
        <w:br/>
        <w:t xml:space="preserve">2. přepracované vydání. Brno : IDVPZ, 2002. 82 s. ISBN 80-7013-371-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atients' Rights in the Czech Republic in the Last Decade. </w:t>
        <w:br/>
        <w:t xml:space="preserve">In </w:t>
      </w:r>
      <w:r>
        <w:rPr>
          <w:rFonts w:cs="Calibri" w:ascii="Calibri" w:hAnsi="Calibri"/>
          <w:bCs/>
        </w:rPr>
        <w:t>Europe and its Impact on National Healthcare Systems Yearbook 2001</w:t>
      </w:r>
      <w:r>
        <w:rPr>
          <w:rFonts w:cs="Calibri" w:ascii="Calibri" w:hAnsi="Calibri"/>
        </w:rPr>
        <w:t xml:space="preserve">. 1. vyd. Rotterdam : Erasmus University Press, 2001. od s. 19-27, 9 s. Neuveden. ISBN 90807503IX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xter, André P. den - Prudil, Lukáš. The Czech Republic (Medical Law). </w:t>
        <w:br/>
        <w:t xml:space="preserve">In </w:t>
      </w:r>
      <w:r>
        <w:rPr>
          <w:rFonts w:cs="Calibri" w:ascii="Calibri" w:hAnsi="Calibri"/>
          <w:bCs/>
        </w:rPr>
        <w:t>International Encyclopaedia of Laws</w:t>
      </w:r>
      <w:r>
        <w:rPr>
          <w:rFonts w:cs="Calibri" w:ascii="Calibri" w:hAnsi="Calibri"/>
        </w:rPr>
        <w:t xml:space="preserve">. 1. vyd. The Hague - London - Boston: Kluwer Law International, 2001. s. 1-7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Asigurarile publice de sanatate in Republica Ceha. </w:t>
        <w:br/>
        <w:t xml:space="preserve">Bucharest : Institutului de Management al Serviciilor de Sanatate, IV, 1s. 24-27. ISSN 1453-4541.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Informovaný souhlas při klinickém hodnocení léčiv. </w:t>
        <w:br/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Brno, 6, 1s. 22-22.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Právní souvislosti prediktivních genetických testů. </w:t>
        <w:br/>
        <w:t xml:space="preserve">Editoři:. In Veselská, Renata - Kuře, Josef. </w:t>
      </w:r>
      <w:r>
        <w:rPr>
          <w:rFonts w:cs="Calibri" w:ascii="Calibri" w:hAnsi="Calibri"/>
          <w:bCs/>
        </w:rPr>
        <w:t>Lidský genom - vědění, možnosti, souvislosti (sborník k interdisciplinární konferenci - Institut pro bioetiku, občanské sdružení při Masarykově univerzitě)</w:t>
      </w:r>
      <w:r>
        <w:rPr>
          <w:rFonts w:cs="Calibri" w:ascii="Calibri" w:hAnsi="Calibri"/>
        </w:rPr>
        <w:t xml:space="preserve">. Brno : Masarykova univerzita v Brně, 2000. s. 40-45. ISBN 80-210-2447-X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Úmluva o biomedicíně a její aplikace v České republice. </w:t>
        <w:br/>
      </w:r>
      <w:r>
        <w:rPr>
          <w:rFonts w:cs="Calibri" w:ascii="Calibri" w:hAnsi="Calibri"/>
          <w:bCs/>
        </w:rPr>
        <w:t>Zdravotnictví v České republice</w:t>
      </w:r>
      <w:r>
        <w:rPr>
          <w:rFonts w:cs="Calibri" w:ascii="Calibri" w:hAnsi="Calibri"/>
        </w:rPr>
        <w:t xml:space="preserve">, Praha : Asociace pro rozvoj sociálního lékařství, 3, 1-2s. 73-74. ISSN 1213-6050.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Etika a právo ve zdravotní péči. </w:t>
        <w:br/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Brno : OSL ČLK Brno - město, 8, 3s. 12-13.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Odpovědnost za škodu způsobenou na odložených věcech. </w:t>
        <w:br/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Brno : OSL ČLK Brno - město, 8, 4s. 10-10.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Pacta sunt servanda - nebo ne? </w:t>
        <w:br/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8, 1s. 13-13. 1999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udil, Lukáš - Prudil, Svatopluk. Rozhodný den pro účely stanovení daně z převodu nemovitostí. </w:t>
      </w:r>
      <w:r>
        <w:rPr>
          <w:rFonts w:cs="Calibri" w:ascii="Calibri" w:hAnsi="Calibri"/>
          <w:bCs/>
        </w:rPr>
        <w:t>Soudní inženýrství : časopis pro soudní znalectví v technických a ekonomických oborech</w:t>
      </w:r>
      <w:r>
        <w:rPr>
          <w:rFonts w:cs="Calibri" w:ascii="Calibri" w:hAnsi="Calibri"/>
        </w:rPr>
        <w:t>, Brno : Cerm, 10, 4s. 175-176. ISSN 1211-443X.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Status lidského embrya v českém právu. </w:t>
        <w:br/>
        <w:t xml:space="preserve">In </w:t>
      </w:r>
      <w:r>
        <w:rPr>
          <w:rFonts w:cs="Calibri" w:ascii="Calibri" w:hAnsi="Calibri"/>
          <w:bCs/>
        </w:rPr>
        <w:t>Status embrya - právnický, lékařský, psychologický a etický pohled</w:t>
      </w:r>
      <w:r>
        <w:rPr>
          <w:rFonts w:cs="Calibri" w:ascii="Calibri" w:hAnsi="Calibri"/>
        </w:rPr>
        <w:t xml:space="preserve">. 1. vyd. Brno : Institut pro bioetiku, 1999. s. 6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Úhrada péče nehrazené zdravotní pojišťovnou - Nad jedním ustanovením zákona č. 48/1997 Sb. </w:t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Brno : OSL ČLK Brno - město, 8, 2s. 10-11.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</w:t>
      </w:r>
      <w:r>
        <w:rPr>
          <w:rFonts w:cs="Calibri" w:ascii="Calibri" w:hAnsi="Calibri"/>
          <w:bCs/>
        </w:rPr>
        <w:t>Základy právní odpovědnosti ve zdravotnictví</w:t>
      </w:r>
      <w:r>
        <w:rPr>
          <w:rFonts w:cs="Calibri" w:ascii="Calibri" w:hAnsi="Calibri"/>
        </w:rPr>
        <w:t xml:space="preserve">. </w:t>
        <w:br/>
        <w:t xml:space="preserve">1. vyd. Brno : Institut pro další vzdělávání pracovníků ve zdravotnictví v Brně, 1999. 71 s. ISBN 80-7013-296-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Kdo je vlastníkem zdravotnické dokumentace? </w:t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7, 2s. 16-16.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Zvláštní případy odpovědnosti zaměstnance za škodu. </w:t>
        <w:br/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>, 7, 3s. 14-15.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Informační povinnost lékaře. </w:t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6, 3s. 13-14.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Podmínky a způsoby rozvázání pracovního poměru. </w:t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6, 2s. 16-17.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. Právo na zastoupení v disciplinárním řízení. </w:t>
      </w:r>
      <w:r>
        <w:rPr>
          <w:rFonts w:cs="Calibri" w:ascii="Calibri" w:hAnsi="Calibri"/>
          <w:bCs/>
        </w:rPr>
        <w:t>Informační zpravodaj okr.sdruž.ČLK Brno-město</w:t>
      </w:r>
      <w:r>
        <w:rPr>
          <w:rFonts w:cs="Calibri" w:ascii="Calibri" w:hAnsi="Calibri"/>
        </w:rPr>
        <w:t xml:space="preserve">, 6, 4s. 12-12.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udil, Lukáš. </w:t>
      </w:r>
      <w:r>
        <w:rPr>
          <w:rFonts w:cs="Calibri" w:ascii="Calibri" w:hAnsi="Calibri"/>
          <w:bCs/>
        </w:rPr>
        <w:t>Způsoby zajištění povinnosti kupujícího platit kupní cenu</w:t>
      </w:r>
      <w:r>
        <w:rPr>
          <w:rFonts w:cs="Calibri" w:ascii="Calibri" w:hAnsi="Calibri"/>
        </w:rPr>
        <w:t xml:space="preserve">. </w:t>
        <w:br/>
        <w:t xml:space="preserve">Brno, 1997. 101 list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otlight MT Light" w:hAnsi="Footlight MT Light" w:eastAsia="Times New Roman" w:cs="Footlight MT Ligh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79?vysledek=70665" TargetMode="External"/><Relationship Id="rId3" Type="http://schemas.openxmlformats.org/officeDocument/2006/relationships/hyperlink" Target="https://is.muni.cz/auth/osoba/8319?vysledek=706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0:00Z</dcterms:created>
  <dc:creator>Tomáš Vojtíšek</dc:creator>
  <dc:description/>
  <cp:keywords/>
  <dc:language>en-US</dc:language>
  <cp:lastModifiedBy>user</cp:lastModifiedBy>
  <cp:lastPrinted>2019-08-16T13:45:00Z</cp:lastPrinted>
  <dcterms:modified xsi:type="dcterms:W3CDTF">2021-05-28T08:34:00Z</dcterms:modified>
  <cp:revision>5</cp:revision>
  <dc:subject/>
  <dc:title>Personální údaje člena oborové rady</dc:title>
</cp:coreProperties>
</file>